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00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1833-8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04 июля 2025 года                                                                                                                     г. Покач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роева Магомеда Висиховича, *** года рождения, уроженца ***, гражданина РФ, зарегистрированного по адресу: ***, паспорт серия *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лероев М.В. 27 мая 2025 года в 00 час. 01 мин. по адресу: ***, будучи привлеченным к административной ответственности по ч. 3 ст. 12.37 Кодекса РФ об административных правонарушениях к административному наказанию в виде штрафа в размере 3 000 рублей, наложенного на него постановлением старшего ИДПС ОРДПС Госавтоинспекции МОМВД России «Нижневартовский» № 18810086230001728058 от 17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Алероев М.В.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/>
        <w:t>телефонограммой от 24 июня 2025 года. Ходатайств об отложении рассмотрения дела об административном правонарушении мировому судье заявлено не было, просил рассмотреть дело без его участия, с правонарушением согласен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лероева М.В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485957 от 28.05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ДПС ОРДПС Госавтоинспекции МОМВД России «Нижневартовский» № 18810086230001728058 от 17.03.2025 по делу об административном правонарушении, предусмотренном ч. 3 ст. 12.37 Кодекса РФ об административных правонарушениях, согласно которому Алероеву М.В. назначено административное наказание в виде административного штрафа в размере 3 000 рублей. Постановление вступило в законную силу 28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не уплату штрафа в размере 3 0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базы данных ГИБДД по административной практике о привлечении Алероева М.В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на имя Алероева М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водительского удостоверения на имя Алероева М.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086230001728058 от 17.03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8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лероева М.В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Алероева М.В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лероевым М.В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лероева М.В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лероеву М.В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лероева Магомеда Висих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6</w:t>
      </w:r>
      <w:r>
        <w:rPr/>
        <w:t xml:space="preserve"> 000 (шес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002520166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00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